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953"/>
      </w:tblGrid>
      <w:tr>
        <w:trPr>
          <w:trHeight w:val="699" w:hRule="atLeast"/>
        </w:trPr>
        <w:tc>
          <w:tcPr>
            <w:tcW w:w="567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ΑΙΤΗΣΗ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ΡΟΣ: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ν Γραμματεία Προπτυχιακών Σπουδών του τμήματος Επιστήμης Υπολογιστών του Πανεπιστημίου Κρήτη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ΩΝΥΜΟ: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 ΠΑΤΕΡΑ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 ΜΗΤΡΩΟΥ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ΣΧΟΛΗΣ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ΞΑΜΗΝΟ ΣΠΟΥΔΩΝ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ΕΦΩΝΑ ΕΠΙΚΟΙΝΩΝΙΑΣ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ταθερό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ινητό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ΚΑΤΟΙΚΙΑΣ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Λ. ΤΑΧΥΔΡΟΜΕΙΟ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ΡΑΚΛΕΙΟ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…………………………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480"/>
              <w:ind w:right="-567" w:hanging="0"/>
              <w:rPr/>
            </w:pPr>
            <w:r>
              <w:rPr>
                <w:sz w:val="24"/>
              </w:rPr>
              <w:t xml:space="preserve">Παρακαλώ να κάνετε δεκτή την αίτησή μου για διακοπή   </w:t>
            </w:r>
          </w:p>
          <w:p>
            <w:pPr>
              <w:pStyle w:val="Normal"/>
              <w:spacing w:lineRule="auto" w:line="480"/>
              <w:ind w:right="-567" w:hanging="0"/>
              <w:rPr>
                <w:sz w:val="24"/>
              </w:rPr>
            </w:pPr>
            <w:r>
              <w:rPr>
                <w:sz w:val="24"/>
              </w:rPr>
              <w:t xml:space="preserve">φοίτησης κατά το/τα παρακάτω εξάμηνα του/των ακαδημαϊκού/ών έτους/τών: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2:00Z</dcterms:created>
  <dc:creator>.</dc:creator>
  <dc:description/>
  <cp:keywords/>
  <dc:language>en-US</dc:language>
  <cp:lastModifiedBy>saviolaki</cp:lastModifiedBy>
  <dcterms:modified xsi:type="dcterms:W3CDTF">2022-09-12T07:22:00Z</dcterms:modified>
  <cp:revision>2</cp:revision>
  <dc:subject/>
  <dc:title>ΑΙΤΗΣΗ</dc:title>
</cp:coreProperties>
</file>